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DIUMENGE 15 DE JULIOL DE 2018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9,00h. 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XII Cursa de Muntanya dels Poblats Ibèrics de Cerdanyol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lloc de sortida i d’arribada: C.C. Montflorit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rganitza CIMS Cerdanyola, Club d’Esports de Muntany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Col·labora: AVViAA de Monflorit i Bar-Restaurant Piscina Montflorit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DIVENDRES 20 DE JULIOL DE 2018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  <w:u w:val="single"/>
        </w:rPr>
      </w:pPr>
      <w:r>
        <w:rPr>
          <w:rFonts w:cs="Calibri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8,30h. 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pertura festa majo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e Cívic de Montflorit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8,30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ca de Festa Majo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</w:rPr>
        <w:t>Al carrer Mare de Déu dels Dolors, cruïlla Sant Oleguer.</w:t>
      </w:r>
      <w:r>
        <w:rPr>
          <w:rFonts w:cs="Calibri"/>
          <w:sz w:val="20"/>
          <w:szCs w:val="20"/>
          <w:lang w:val="es-ES_tradnl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_tradnl"/>
        </w:rPr>
      </w:pPr>
      <w:r>
        <w:rPr>
          <w:rFonts w:cs="Calibri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9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esta d’Escum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Al carrer de la Mare de Déu dels Dolors, cruïlla Sant Oleguer.</w:t>
      </w:r>
      <w:r>
        <w:rPr>
          <w:rFonts w:cs="Calibri"/>
          <w:sz w:val="20"/>
          <w:szCs w:val="20"/>
          <w:lang w:val="es-ES_tradnl"/>
        </w:rPr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9.30h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auguració de la mostra de treballs del grup de costura.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·labora: Grup Patchwork C.C.Montflorit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2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uping Jack (Tribute Rolling Stones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tre Cívic Montflori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ol·labora Bar piscina Montflorit.</w:t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trepà i consumició: 5€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  <w:u w:val="single"/>
        </w:rPr>
        <w:t>DISSABTE 21 DE JULIOL DE 2018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8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aminada popular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ol·labora:</w:t>
      </w:r>
      <w:r>
        <w:rPr>
          <w:sz w:val="20"/>
          <w:szCs w:val="20"/>
        </w:rPr>
        <w:t xml:space="preserve"> CIMS Cerdanyol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Llc sortida i arribada:  C.C. Montflorit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0:00h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Xocolatada amb melindro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Montflori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·labora Bar-piscina Montflorit i Pastisseria SUPAN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 xml:space="preserve"> </w:t>
      </w:r>
      <w:r>
        <w:rPr>
          <w:rFonts w:cs="Calibri"/>
          <w:b/>
          <w:color w:val="0070C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e les 12,00h a les 14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ocs aquàtics a la piscina de Montflorit.</w:t>
      </w:r>
      <w:r>
        <w:rPr>
          <w:rFonts w:cs="Calibri"/>
          <w:sz w:val="20"/>
          <w:szCs w:val="20"/>
        </w:rPr>
        <w:t xml:space="preserve"> Activitat dirigida per monitor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.: Bar-Restaurant Piscina Montflorit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e 17.00h a les 19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urses  de Scalextric *ELIMINATORIA*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cripcions: Tf; 606200253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ol·laboren:  FERRAN Y NAN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carrer de la Mare de Déu dels Dolor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9,00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all de Sevillanes amb quadre flamen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·labora la professora Sara Fernànde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carrer de la Mare de Déu dels Dolor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9: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rtit Futbol Sal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·legi Turó de Guiera – Inscripció 680462691 (Jose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2,00h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GRAN SOPAR DE FESTA MAJOR AL C.C. Montflori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Menú: Amanida de fruits secs i formatge i suquet de peix o pernilet de pollastre amb fruits secs, postre i beguda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u: 15€, socis-es: 13€, infantil: 8 €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erves tel.: 936 915 262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3,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all del Fanalet.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b el grup Famili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Al C. C. Montflorit.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DIUMENGE 22 DE JULIOL DE 2017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0,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mpionat de ping-pong</w:t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Montflorit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ol·labora: Ping-pong per totho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0,3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Xocolatada amb melindros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arrer Angel Guimerà (Chopos)</w:t>
        <w:tab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l·labora: Cerveseria Montflorit i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stisseria  SUPAN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e 11.00h. a 14.00h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Festa infantil de l’aigua amb TOBOGAN GEGANT AQUATIC (no oblidis el banyador)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arrer Angel Guiemrà (Chopos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Col·labora: Cerveseria Montflorit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e les 17,00h a  les 19.00h.  Jocs aquàtic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la piscina de Montflori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tivitat dirigida por monitor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Col·labora: Bar Restaurant Piscina Montflorit</w:t>
      </w:r>
      <w:r>
        <w:rPr>
          <w:rFonts w:cs="Calibri"/>
          <w:b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e 17.00h a les 19.0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urses  de Scalextric *FINAL*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Col·labora:  FERRAN Y NAN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carrer de la Mare de Déu dels Dolor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7:30h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allada de sardane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carrer de la Mare de Déu dels Dolor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8:00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issa de Festa Major. Recordatori difunts veïns de Montflorit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Montflori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19:00 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ctuació Exhibició grups de Ball de Saló i Salsa. Barra de bar al carrer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sz w:val="20"/>
          <w:szCs w:val="20"/>
        </w:rPr>
        <w:t>Al carrer de la Mare de Déu dels Dolors, Col·labora: Escola de dansa Roger’s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2,00h.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i de festa amb cantada de havaneres i rom cremat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A càrrec del grup </w:t>
      </w:r>
      <w:r>
        <w:rPr>
          <w:rFonts w:cs="Calibri"/>
          <w:b/>
          <w:sz w:val="20"/>
          <w:szCs w:val="20"/>
        </w:rPr>
        <w:t>Sobreven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Montflori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·labora: Bar Restaurant Piscina Montflorit – Menú Torrades pernil i formatge, beguda i gelat (5€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tes: </w:t>
      </w:r>
    </w:p>
    <w:p>
      <w:pPr>
        <w:pStyle w:val="Normal"/>
        <w:rPr>
          <w:b/>
          <w:b/>
        </w:rPr>
      </w:pPr>
      <w:r>
        <w:rPr>
          <w:b/>
        </w:rPr>
        <w:t xml:space="preserve">Els dies 21 i 22 de juliol de 2018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piscina serà de lliure accés.</w:t>
      </w:r>
    </w:p>
    <w:p>
      <w:pPr>
        <w:pStyle w:val="Normal"/>
        <w:rPr/>
      </w:pPr>
      <w:r>
        <w:rPr>
          <w:b/>
        </w:rPr>
        <w:t xml:space="preserve">Durant tota la Festa Major, al vestíbul del Centre Cívic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OSTRA DEL TALLER DE COSTU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sz w:val="28"/>
          <w:szCs w:val="28"/>
        </w:rPr>
        <w:t>Us desitgem una bona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</wp:posOffset>
            </wp:positionH>
            <wp:positionV relativeFrom="paragraph">
              <wp:posOffset>413385</wp:posOffset>
            </wp:positionV>
            <wp:extent cx="1610995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Festa Major</w:t>
      </w:r>
    </w:p>
    <w:sectPr>
      <w:headerReference w:type="default" r:id="rId3"/>
      <w:type w:val="nextPage"/>
      <w:pgSz w:orient="landscape" w:w="16838" w:h="11906"/>
      <w:pgMar w:left="567" w:right="720" w:gutter="0" w:header="0" w:top="567" w:footer="0" w:bottom="567"/>
      <w:pgNumType w:fmt="decimal"/>
      <w:cols w:num="4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  <w:lang w:val="es-ES_tradnl" w:eastAsia="en-US"/>
      </w:rPr>
    </w:pPr>
    <w:r>
      <w:rPr>
        <w:b/>
        <w:sz w:val="28"/>
        <w:szCs w:val="28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38645" cy="4738370"/>
          <wp:effectExtent l="0" t="0" r="0" b="0"/>
          <wp:wrapNone/>
          <wp:docPr id="2" name="WordPictureWatermark3816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16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38645" cy="473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ca-ES"/>
    </w:rPr>
  </w:style>
  <w:style w:type="character" w:styleId="PiedepginaCar">
    <w:name w:val="Pie de página Car"/>
    <w:qFormat/>
    <w:rPr>
      <w:sz w:val="22"/>
      <w:szCs w:val="22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15:00Z</dcterms:created>
  <dc:creator>WinuE</dc:creator>
  <dc:description/>
  <cp:keywords/>
  <dc:language>en-US</dc:language>
  <cp:lastModifiedBy>Oscar Gorgues</cp:lastModifiedBy>
  <cp:lastPrinted>2017-07-15T18:32:00Z</cp:lastPrinted>
  <dcterms:modified xsi:type="dcterms:W3CDTF">2018-07-05T18:16:00Z</dcterms:modified>
  <cp:revision>3</cp:revision>
  <dc:subject/>
  <dc:title/>
</cp:coreProperties>
</file>