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UMENGE 14 DE JULIOL DE 2019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,00h.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XIII Cursa de Muntanya dels Poblats Ibèrics de Cerdanyol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lloc de sortida i d’arribada: C.C. Montflorit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rganitza CIMS Cerdanyola, Club d’Esports de Muntany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l·labora: AVViAA de Monflorit i Bar-Restaurant Piscina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VENDRES 19 DE JULIOL DE 2019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  <w:u w:val="single"/>
        </w:rPr>
      </w:pPr>
      <w:r>
        <w:rPr>
          <w:rFonts w:cs="Calibri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8,30h. 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ertura festa maj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e Cívic de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8,3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ca de Festa Maj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Mare de Déu dels Dolors, cruïlla Sant Oleguer.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esta d’Escum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Al carrer de la Mare de Déu dels Dolors, cruïlla Sant Oleguer.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9.30h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Inauguració de la mostra de treballs del grup de costura.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: Grup Patchwork C.C.Montflori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.3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ara Rock Band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e Cívic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 Bar piscina Montflorit.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repà i consumició: 5€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u w:val="single"/>
        </w:rPr>
        <w:t>DISSABTE 20 DE JULIOL DE 2019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8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minada popular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a:</w:t>
      </w:r>
      <w:r>
        <w:rPr>
          <w:sz w:val="20"/>
          <w:szCs w:val="20"/>
        </w:rPr>
        <w:t xml:space="preserve"> CIMS Cerdanyol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Lloc sortida i arribada:  C.C. Montflorit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:00h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ocolatada amb melindro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 Bar-piscina Montflorit i Pastisseria SUPA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les 12,00h a les 14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cs aquàtics a la piscina de Montflorit.</w:t>
      </w:r>
      <w:r>
        <w:rPr>
          <w:rFonts w:cs="Calibri"/>
          <w:sz w:val="20"/>
          <w:szCs w:val="20"/>
        </w:rPr>
        <w:t xml:space="preserve"> Activitat dirigida per monitor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.: Bar-Restaurant Piscina Montflori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7.00h a les 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rses  de Scalextric *ELIMINATORIA*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cripcions: Tf; 606200253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en:  FERRAN Y NAN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9,0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rtit Futbol Sal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egi Turó de Guiera – Inscripció 680462691 (Jose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0:00h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Ballada de sardanes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Style w:val="A25"/>
        </w:rPr>
        <w:t>col·labora: Agrupació Cultural Sardanista de Cerdanyola del Vallè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,00h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GRAN SOPAR DE FESTA MAJOR AL C.C.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Menú: Amanida de fruits secs i formatge o gaspatxo i suquet de peix o pernilet de pollastre amb fruits secs, postres i begud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u: 15€, socis-es: 13€, infantil: 8 €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erves tel.: 936 915 262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3,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all del Fanalet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Amb el grup Millenium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Al C. C. Montflorit.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gustació de Té Moru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UMENGE 21 DE JULIOL DE 2019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,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mpionat de ping-pong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: Ping-pong per totho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,3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Xocolatada amb melindros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arrer Angel Guimerà (Chopos)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l·labora: Cerveseria Montflorit i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stisseria  SUPA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1.00h. a 14.00h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Festa infantil de l’aigua amb TOBOGAN GEGANT AQUATIC (no oblidis el banyador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arrer Angel Guimerà (Chopo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ol·labora: Cerveseria Montflorit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e les 17,00h a  les 19.00h.  Jocs aquàtic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la piscina de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ivitat dirigida por monitor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: Bar Restaurant Piscina Montflorit</w:t>
      </w:r>
      <w:r>
        <w:rPr>
          <w:rFonts w:cs="Calibri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7.00h a les 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rses  de Scalextric *FINAL*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a:  FERRAN Y NAN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7: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ssa de Festa Major. Recordatori difunts veïns de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8:3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ll de sevillanes amb quadre flamen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 prof. Arch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20:00 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tuació Exhibició grups de Ball de Saló i Salsa. Barra de bar al carrer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, Col·labora: Escola de dansa Roger’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,00h.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i de festa amb cantada de havaneres i rom crem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 càrrec del grup </w:t>
      </w:r>
      <w:r>
        <w:rPr>
          <w:rFonts w:cs="Calibri"/>
          <w:b/>
          <w:sz w:val="20"/>
          <w:szCs w:val="20"/>
        </w:rPr>
        <w:t>Dolça petxin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: Bar Restaurant Piscina Montflorit – Menú Torrades pernil i formatge, beguda i gelat (6€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4,00h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Traca fin de Festa.</w:t>
      </w: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es: </w:t>
      </w:r>
    </w:p>
    <w:p>
      <w:pPr>
        <w:pStyle w:val="Normal"/>
        <w:rPr/>
      </w:pPr>
      <w:r>
        <w:rPr>
          <w:b/>
        </w:rPr>
        <w:t xml:space="preserve">Els dies 20 i 21 de juliol de 2019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iscina serà de lliure accés.</w:t>
      </w:r>
    </w:p>
    <w:p>
      <w:pPr>
        <w:pStyle w:val="Normal"/>
        <w:rPr/>
      </w:pPr>
      <w:r>
        <w:rPr>
          <w:b/>
        </w:rPr>
        <w:t xml:space="preserve">Durant tota la Festa Major, al vestíbul del Centre Cívic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STRA DEL TALLER DE COST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sz w:val="28"/>
          <w:szCs w:val="28"/>
        </w:rPr>
        <w:t>Us desitgem una bona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413385</wp:posOffset>
            </wp:positionV>
            <wp:extent cx="1610995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Festa Major</w:t>
      </w:r>
    </w:p>
    <w:sectPr>
      <w:headerReference w:type="default" r:id="rId3"/>
      <w:type w:val="nextPage"/>
      <w:pgSz w:orient="landscape" w:w="16838" w:h="11906"/>
      <w:pgMar w:left="567" w:right="720" w:gutter="0" w:header="0" w:top="567" w:footer="0" w:bottom="56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lang w:val="es-ES_tradnl" w:eastAsia="en-US"/>
      </w:rPr>
    </w:pPr>
    <w:r>
      <w:rPr>
        <w:b/>
        <w:sz w:val="28"/>
        <w:szCs w:val="28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8645" cy="4738370"/>
          <wp:effectExtent l="0" t="0" r="0" b="0"/>
          <wp:wrapNone/>
          <wp:docPr id="2" name="WordPictureWatermark381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16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473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A25">
    <w:name w:val="A25"/>
    <w:qFormat/>
    <w:rPr>
      <w:rFonts w:cs="Taz;Taz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9:00Z</dcterms:created>
  <dc:creator>WinuE</dc:creator>
  <dc:description/>
  <cp:keywords/>
  <dc:language>en-US</dc:language>
  <cp:lastModifiedBy>cpubcn06</cp:lastModifiedBy>
  <cp:lastPrinted>2019-07-08T19:00:00Z</cp:lastPrinted>
  <dcterms:modified xsi:type="dcterms:W3CDTF">2019-07-09T06:19:00Z</dcterms:modified>
  <cp:revision>2</cp:revision>
  <dc:subject/>
  <dc:title/>
</cp:coreProperties>
</file>